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470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4г       №  115     </w:t>
        <w:tab/>
        <w:tab/>
        <w:t xml:space="preserve">                      </w:t>
        <w:tab/>
        <w:t>д.Уйско-Чебаркуль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йско-Чебаркуль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 соблюдения федеральными государственными служащими требований к служебному поведению» от 21.09.2009г. № 1065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Совет депутатов Уйско-Чебарку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поряд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Уйско-Чебаркульского сельского поселения, и соблюдения муниципальными служащими Уйско-Чебаркульского сельского поселения требований к служебному по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комендовать главе сельского поселения руководствоваться настоящим Полож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йско-Чебарку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С.А. Бочкарь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Решением Советом  депутатов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йско-Чебаркульск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2.2014 г. № 11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ужбы, и муниципальными служащими </w:t>
      </w:r>
      <w:r>
        <w:rPr>
          <w:b/>
          <w:i/>
          <w:sz w:val="28"/>
          <w:szCs w:val="28"/>
        </w:rPr>
        <w:t>Уйско-Чебаркульского сельского</w:t>
      </w:r>
      <w:r>
        <w:rPr>
          <w:sz w:val="28"/>
          <w:szCs w:val="28"/>
        </w:rPr>
        <w:t xml:space="preserve"> поселения</w:t>
      </w:r>
      <w:r>
        <w:rPr>
          <w:b/>
          <w:i/>
          <w:color w:val="000000"/>
          <w:sz w:val="28"/>
          <w:szCs w:val="28"/>
        </w:rPr>
        <w:t>, и соблюдения муниципальными служащими Уйско-Чебаркульского сельского поселения требований к служебному поведению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Настоящим   Положением   определяется порядок осуществления   проверки: 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достоверности и полноты сведений,  представляемых гражданами,    претендующими   на замещение должностей  муниципальной  службы, и    муниципальными служащими </w:t>
      </w:r>
      <w:r>
        <w:rPr>
          <w:sz w:val="28"/>
          <w:szCs w:val="28"/>
        </w:rPr>
        <w:t>Уйско-Чебаркуль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блюдения муниципальными служащими  </w:t>
      </w:r>
      <w:r>
        <w:rPr>
          <w:sz w:val="28"/>
          <w:szCs w:val="28"/>
        </w:rPr>
        <w:t>Уйско-Чебаркульского сельского поселения</w:t>
      </w:r>
      <w:r>
        <w:rPr>
          <w:color w:val="000000"/>
          <w:sz w:val="28"/>
          <w:szCs w:val="28"/>
        </w:rPr>
        <w:t xml:space="preserve"> требований к служебному поведению (далее именуется — Положение)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75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ения муниципальными служащими ограничений и запретов,</w:t>
        <w:br/>
        <w:t>требований  о  предотвращении  или урегулировании конфликта интересов,</w:t>
        <w:br/>
        <w:t>исполнения   ими   обязанностей,   установленных   Федеральным   законом   от 25 декабря 2008 года № 273-ФЗ «О противодействии коррупции» и другими федеральными   законами   (далее   именуются   -   требования   к   служебному поведению)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Уйско-Чебар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 осуществляется в отношении граждан, поступающих на муниципальную службу и  замещающих должности муниципальной службы Уйско-Чебаркульского сельского поселения отнесенных постановлением Администрации Октябрьского муниципального района от 18.09.2009г № 565 к коррупционно-опасным должностям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иные должности муниципальной службы Октябрьского муниципального района, есл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имеются обоснованные подозрения о предоставлении муниципальным служащим,    замещающим    любую    должность    муниципальной    службы, недостоверных или неполных сведений о своих доходах и имуществ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имеется   письменно   оформленная  информация  о  предоставлении</w:t>
        <w:br/>
        <w:t>муниципальным служащим, замещающим любую должность муниципальной</w:t>
        <w:br/>
        <w:t>службы, недостоверных или неполных сведений о своих доходах и имуществе о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оохранительных и налоговых орган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оянно действующих руководящих органов политических парт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Информация анонимного характера не может служить основанием для</w:t>
        <w:br/>
        <w:t>провер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 Проверка  достоверности   сведений   о   доходах,   об   имуществе  и</w:t>
        <w:br/>
        <w:t>обязательствах  имущественного  характера  супруги и   несовершеннолетних детей гражданина, претендующего на замещение должности муниципальной службы, или муниципального  служащего, замещающего должность муниципальной службы, может проводиться только по основаниям,    перечисленным    в    подпункте   2)    пункта   3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е проверки осуществляется по решению Главы Уйско-Чебаркульского сельского поселения, Комиссии по противодействию коррупции Уйско-Чебаркульского сельского поселения, руководителя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отдельно в отношении каждого гражданина  поступающего на муниципальную службу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, территориальные органы Управления Федеральной налоговой службы по Челябинской области (в части получения    муниципальными     служащими    налогооблагаемых    доходов), Управления Федеральной службы государственной регистрации, кадастра и картографии по Челябинской  области  (в части наличия у муниципальных служащих недвижимого имущества), Управления Государственной инспекции безопасности дорожного движения ГУВД по Челябинской области (в части наличия у муниципальных служащих транспортных средст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   запросы    подписываются    главой   муниципального образования    или    руководителем    соответствующего    органа  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  запросах   в   территориальные   органы   федеральных   органов</w:t>
        <w:br/>
        <w:t>государственной власти по Челябинской области 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фамилия,   имя,   отчество   руководителя   территориального   органа</w:t>
        <w:br/>
        <w:t>федерального органа государственной власти по Челябинской области,    в</w:t>
        <w:br/>
        <w:t>который направляется запрос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фамилия, имя, отчество, дата и место рождения, место регистрации, жительства   и  (или)   пребывания,   должность  и   место   работы   (службы) гражданина   или   муниципального   служащего,   его   супруги   (супруга)   и несовершеннолетних детей, сведения о доходах, об имуществе и  обязательствах имущественного характера которых проверяю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/>
      </w:pPr>
      <w:r>
        <w:rPr>
          <w:sz w:val="28"/>
          <w:szCs w:val="28"/>
        </w:rPr>
        <w:t xml:space="preserve">10. По решению Главы Уйско-Чебаркульского сельского поселения, Комиссии по противодействию коррупции Уйско-Чебаркульского сельского поселения, руководителя соответствующего органа местного самоуправления, проверк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самостоятельно путе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я беседы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учения представленных гражданином или муниципальным служащим дополнительных материал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учения от гражданина или муниципального служащего пояснения по представленным им материала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1" w:hanging="0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оверки соблюдения муниципальными служащими Уйско-Чебаркульского сельского поселения требований к служебному п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блюдение ограничений и запретов, требований о предотвращении или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егулировании конфликта интересов на муниципальной службе, исполнение обязанностей, установленных Федеральным законом от 25 декабря 2008 года № 273-ФЗ «О противодействии коррупции» и другими федеральными законами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 поступлении на муниципальную службу, гражданин предъявляет необходимые документы в соответствии с законодательством о муниципальной службе, а также заполняет бланк-разрешение на проведение в отношении него проверочных мероприятий. (Приложение 1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>Для   установления   достоверности   документов   об   образовании</w:t>
        <w:br/>
      </w:r>
      <w:r>
        <w:rPr>
          <w:sz w:val="28"/>
          <w:szCs w:val="28"/>
        </w:rPr>
        <w:t>граждан, поступающих на муниципальную службу, направляются запросы в</w:t>
        <w:br/>
      </w:r>
      <w:r>
        <w:rPr>
          <w:spacing w:val="-1"/>
          <w:sz w:val="28"/>
          <w:szCs w:val="28"/>
        </w:rPr>
        <w:t>образовательные  учреждения.   Типовая  форма  запроса  в  образовательные</w:t>
        <w:br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(Приложение 2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ab/>
        <w:t>13. Проверка    соблюдения    требований    к    служебному   поведению</w:t>
        <w:br/>
        <w:t>муниципального   служащего   может   осуществляться   в   отношении  любого муниципального служащего, замещающего люб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Проверка   соблюдения   требований   к    служебному   поведению</w:t>
        <w:br/>
        <w:t>осуществляется в отношении муниципального служащего, есл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имеются обоснованные подозрения о несоблюдении муниципальным</w:t>
        <w:br/>
        <w:t>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имеется    письменно    оформленная    информация    о    нарушении</w:t>
        <w:br/>
        <w:t>муниципальным служащим требований к служебному поведению о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оохранительных и налоговых органов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оянно действующих руководящих органов политических пар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регистрированных в соответствии с законодательств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щественной палаты Челябинской област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Проверка  соблюдения   муниципальным   служащим   требований   к</w:t>
        <w:br/>
        <w:t xml:space="preserve">служебному поведению осуществляется в соответствии с положениями пунктов  6-10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аздел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16" w:leader="none"/>
        </w:tabs>
        <w:ind w:firstLine="4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.Кадровая служба, осуществляющая проверку соблюдения требований к   служебному   поведению   в   отношении   муниципального   служащего, в обязательном порядке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домляет в письменной форме муниципального служащего о начале в отношении него проверки - в течение 2-х рабочих дней со дня получения</w:t>
        <w:br/>
        <w:t>решения о проведении проверки;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682" w:leader="none"/>
        </w:tabs>
        <w:ind w:firstLine="50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лучае обращения муниципального служащего информирует его о</w:t>
        <w:br/>
        <w:t>том,   соблюдение  каких  требований  к  служебному  поведению  подлежат</w:t>
        <w:br/>
        <w:t>проверке;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39" w:leader="none"/>
        </w:tabs>
        <w:ind w:firstLine="5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  окончании   проверки   знакомит  муниципального   служащего   с</w:t>
        <w:br/>
        <w:t>результатами    проверки    (с соблюдением    законодательства   Российской Федерации о государственной тайне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ляет лицу, принявшему решение о проведении в отношении</w:t>
        <w:br/>
        <w:t>муниципального служащего проверки, доклад о её результат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тавляет   материалы   проверки   в   Комиссию   по   соблюдению</w:t>
        <w:br/>
        <w:t>муниципальными   служащими   требований   к   служебному   поведению   и</w:t>
        <w:br/>
        <w:t>урегулированию   конфликта   интересов   для   рассмотрения   на   очередном</w:t>
        <w:br/>
        <w:t>заседа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9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Муниципальный   служащий,   в   отношении   которого   проводится проверка соблюдения требований к служебному поведению, вправе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вать пояснения в письменной форме о требованиях к служебному</w:t>
        <w:br/>
        <w:t>поведению, о соблюдении которых в отношении него проводится провер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лять дополнительные материалы и давать по ним пояснения в</w:t>
        <w:br/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ращаться в кадровую службу соответствующего органа местного</w:t>
        <w:br/>
        <w:t>самоуправления, осуществляющую в отношении него проверку, с ходатайством об информировании его, о том, соблюдение каких требований к служебному поведению подлежат проверк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вать пояснения в письменной форме по результатам провер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Пояснения в письменной форме, представленные муниципальным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им в ходе проведения в отношении него проверки и по её результатам, приобщаются к материалам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Материалы проверки хранятся кадровой службой соответствующего органа местного самоуправления в течение 3-х лет со дня её окончания. После чего передаются в архи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 проверке достоверности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лноты сведений представляемых гражданам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тендующими на замещение должностей муниципаль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бы, и муниципальными служащим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йско-Чебаркульского сельского поселения, и соблюдения муниципальным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ащими Уйско-Чебаркульского сельского поселения требован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к служебному повед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ному решением Совета депутатов от 01.12.2014г. № 115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360" w:before="211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,_____________________</w:t>
      </w:r>
      <w:r>
        <w:rPr>
          <w:color w:val="000000"/>
          <w:sz w:val="28"/>
          <w:szCs w:val="28"/>
        </w:rPr>
        <w:tab/>
        <w:t>,   согласен   на   проведение   проверочных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для установления достоверности представленных мною при </w:t>
      </w:r>
      <w:r>
        <w:rPr>
          <w:color w:val="000000"/>
          <w:spacing w:val="-1"/>
          <w:sz w:val="28"/>
          <w:szCs w:val="28"/>
        </w:rPr>
        <w:t xml:space="preserve">поступлении на муниципальную службу документов и сведений, согласно </w:t>
      </w:r>
      <w:r>
        <w:rPr>
          <w:color w:val="000000"/>
          <w:spacing w:val="-2"/>
          <w:sz w:val="28"/>
          <w:szCs w:val="28"/>
        </w:rPr>
        <w:t>Федеральному закону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ись гражданина 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написания заявления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auto" w:line="360" w:before="442" w:after="0"/>
        <w:ind w:left="422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ложению о проверке достоверности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лноты сведений представляемых гражданам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етендующими на замещение должностей муниципаль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бы, и муниципальными служащим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йско-Чебаркульского сельского поселения, и соблюдения муниципальным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ащими Уйско-Чебаркульского сельского поселения требован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к служебному повед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ному решением Собрания депутатов от 01.12.2014 № 115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ФИО, должность руководителя учебного заведения)</w:t>
      </w:r>
    </w:p>
    <w:p>
      <w:pPr>
        <w:pStyle w:val="Normal"/>
        <w:shd w:fill="FFFFFF" w:val="clear"/>
        <w:spacing w:before="792" w:after="0"/>
        <w:ind w:left="20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в а ж а е м ы й _______________________ !</w:t>
      </w:r>
    </w:p>
    <w:p>
      <w:pPr>
        <w:pStyle w:val="Normal"/>
        <w:shd w:fill="FFFFFF" w:val="clear"/>
        <w:spacing w:lineRule="auto" w:line="360" w:before="211" w:after="0"/>
        <w:ind w:left="85" w:right="79" w:firstLine="5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мках реализации Национального плана противодействия коррупции и </w:t>
      </w:r>
      <w:r>
        <w:rPr>
          <w:color w:val="000000"/>
          <w:sz w:val="28"/>
          <w:szCs w:val="28"/>
        </w:rPr>
        <w:t xml:space="preserve">в целях организации проверки достоверности документов об образовании </w:t>
      </w:r>
      <w:r>
        <w:rPr>
          <w:color w:val="000000"/>
          <w:spacing w:val="-3"/>
          <w:sz w:val="28"/>
          <w:szCs w:val="28"/>
        </w:rPr>
        <w:t xml:space="preserve">граждан, поступающих на муниципальную службу, прошу Вас представить </w:t>
      </w:r>
      <w:r>
        <w:rPr>
          <w:color w:val="000000"/>
          <w:spacing w:val="-2"/>
          <w:sz w:val="28"/>
          <w:szCs w:val="28"/>
        </w:rPr>
        <w:t>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410"/>
        <w:gridCol w:w="1701"/>
        <w:gridCol w:w="1134"/>
        <w:gridCol w:w="1842"/>
      </w:tblGrid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пл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гистрационный </w:t>
            </w:r>
            <w:r>
              <w:rPr>
                <w:color w:val="000000"/>
                <w:spacing w:val="-2"/>
                <w:sz w:val="24"/>
                <w:szCs w:val="24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специальности </w:t>
            </w:r>
            <w:r>
              <w:rPr>
                <w:color w:val="000000"/>
                <w:spacing w:val="-4"/>
                <w:sz w:val="24"/>
                <w:szCs w:val="24"/>
              </w:rPr>
              <w:t>(квалифик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6"/>
                <w:sz w:val="24"/>
                <w:szCs w:val="24"/>
              </w:rPr>
              <w:t>вы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учателя</w:t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я 1,2,3 заполняются кадровой службой органа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я 4,5,6 заполняются учебным заведением</w:t>
      </w:r>
    </w:p>
    <w:p>
      <w:pPr>
        <w:pStyle w:val="Normal"/>
        <w:shd w:fill="FFFFFF" w:val="clear"/>
        <w:spacing w:lineRule="exact" w:line="230" w:before="686" w:after="0"/>
        <w:ind w:right="77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пись руководителя кадровой службы</w:t>
      </w:r>
    </w:p>
    <w:p>
      <w:pPr>
        <w:pStyle w:val="Normal"/>
        <w:shd w:fill="FFFFFF" w:val="clear"/>
        <w:spacing w:lineRule="exact" w:line="230"/>
        <w:ind w:right="77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spacing w:lineRule="exact" w:line="230"/>
        <w:ind w:right="62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ли уполномоченного должностного 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49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7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9:00Z</dcterms:created>
  <dc:creator>Welichko S.I.</dc:creator>
  <dc:description/>
  <cp:keywords/>
  <dc:language>en-US</dc:language>
  <cp:lastModifiedBy>1</cp:lastModifiedBy>
  <cp:lastPrinted>2010-05-19T08:37:00Z</cp:lastPrinted>
  <dcterms:modified xsi:type="dcterms:W3CDTF">2014-12-03T12:02:00Z</dcterms:modified>
  <cp:revision>9</cp:revision>
  <dc:subject/>
  <dc:title>Об утверждении Положения о проверке</dc:title>
</cp:coreProperties>
</file>